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rFonts w:cs="Arial" w:ascii="Cambria" w:hAnsi="Cambria"/>
          <w:b/>
          <w:sz w:val="52"/>
          <w:szCs w:val="52"/>
          <w:lang w:val="en"/>
        </w:rPr>
        <w:t>Where my possessions are kept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Calibri" w:ascii="Calibri" w:hAnsi="Calibri"/>
          <w:sz w:val="22"/>
          <w:szCs w:val="22"/>
          <w:lang w:val="en"/>
        </w:rPr>
        <w:t>Name:............................................................................................      Date of Birth: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Calibri" w:ascii="Calibri" w:hAnsi="Calibri"/>
          <w:sz w:val="22"/>
          <w:szCs w:val="22"/>
          <w:lang w:val="en"/>
        </w:rPr>
        <w:t>Address: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Calibri" w:ascii="Calibri" w:hAnsi="Calibri"/>
          <w:sz w:val="22"/>
          <w:szCs w:val="22"/>
          <w:lang w:val="en"/>
        </w:rPr>
        <w:t>Personal Public Service (PPS) No: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Calibri" w:ascii="Calibri" w:hAnsi="Calibri"/>
          <w:sz w:val="22"/>
          <w:szCs w:val="22"/>
          <w:lang w:val="en"/>
        </w:rPr>
        <w:t>Social Welfare Pension Claim No: 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Calibri" w:ascii="Calibri" w:hAnsi="Calibri"/>
          <w:sz w:val="22"/>
          <w:szCs w:val="22"/>
          <w:lang w:val="en"/>
        </w:rPr>
        <w:t>Medical Card No: 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My will is kept in: 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Date of will: 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The executors of my will are: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Name: 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Phone No: .................................................     Mobile: 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Name: 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Phone No: .................................................     Mobile: 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My Solicitor is: 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Phone No: .................................................     Mobile: 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My Birth/Marriage certificate may be found in: 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My life insurance policies may be found in: 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My private pension policies may be found in: 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Grave plot/funeral arrangements papers may be found in: ...................................................................</w:t>
      </w:r>
    </w:p>
    <w:p>
      <w:pPr>
        <w:pStyle w:val="NormalWeb"/>
        <w:spacing w:lineRule="auto" w:line="216"/>
        <w:rPr/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/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My deposit account books may be found in: 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The property deeds/tenancy agreement may be found in: 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I have lodged an envelope for safe keeping with: 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Phone No: .................................................     Mobile: 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Reference No. of this envelope is: 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Bank Accounts: I have ..................................Bank Accounts – these are held with: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Bank Name: 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ccount No: 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Bank Name: 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ccount No: 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Bank Name: 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ccount No: 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Other Accounts: Post Office, Building Society, Credit Union etc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Where held: 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ccount No: 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Where held: 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ccount No: 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Where held: 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ccount No: 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Investments: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Style w:val="StrongEmphasis"/>
          <w:rFonts w:ascii="Calibri" w:hAnsi="Calibri" w:cs="Calibri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►</w:t>
      </w:r>
      <w:r>
        <w:rPr>
          <w:rFonts w:cs="Calibri" w:ascii="Calibri" w:hAnsi="Calibri"/>
          <w:sz w:val="22"/>
          <w:szCs w:val="22"/>
          <w:lang w:val="en"/>
        </w:rPr>
        <w:t> 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Other possessions:</w:t>
      </w:r>
    </w:p>
    <w:p>
      <w:pPr>
        <w:pStyle w:val="NormalWeb"/>
        <w:spacing w:lineRule="auto" w:line="216"/>
        <w:rPr/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►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 xml:space="preserve">I have nominated the following to be guardians of my children: 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Name: 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Phone No: .................................................     Mobile: 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Name: 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Phone No: .................................................     Mobile: 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►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 xml:space="preserve">Trustees: 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Name: 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Phone No: .................................................     Mobile: 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Name: 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Phone No: .................................................     Mobile: 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►</w:t>
      </w:r>
      <w:r>
        <w:rPr>
          <w:rFonts w:eastAsia="Calibri" w:cs="Calibri" w:ascii="Calibri" w:hAnsi="Calibri"/>
          <w:b/>
          <w:bCs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"/>
        </w:rPr>
        <w:t>Contact details for next of kin: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Name: 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Phone No: .................................................     Mobile: 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lang w:val="en"/>
        </w:rPr>
        <w:t>♦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Name: 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Address: 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Style w:val="StrongEmphasis"/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Phone No: .................................................     Mobile: 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cs="Arial" w:ascii="Arial" w:hAnsi="Arial"/>
          <w:sz w:val="22"/>
          <w:szCs w:val="22"/>
          <w:lang w:val="en"/>
        </w:rPr>
        <w:t>►</w:t>
      </w: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Passwords for my computer and online accounts may be found in: 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16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►</w:t>
      </w:r>
      <w:r>
        <w:rPr>
          <w:rFonts w:eastAsia="Calibri" w:cs="Calibri" w:ascii="Calibri" w:hAnsi="Calibri"/>
          <w:b/>
          <w:bCs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"/>
        </w:rPr>
        <w:t>Notes: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Calibri" w:hAnsi="Calibri" w:cs="Calibri"/>
          <w:sz w:val="22"/>
          <w:szCs w:val="22"/>
          <w:lang w:val="en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>
          <w:rStyle w:val="StrongEmphasis"/>
          <w:rFonts w:eastAsia="Calibri" w:cs="Calibri" w:ascii="Calibri" w:hAnsi="Calibri"/>
          <w:sz w:val="22"/>
          <w:szCs w:val="22"/>
          <w:lang w:val="en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  <w:lang w:val="en"/>
        </w:rPr>
        <w:t>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12" w:space="31" w:color="000000"/>
        <w:left w:val="single" w:sz="12" w:space="31" w:color="000000"/>
        <w:bottom w:val="single" w:sz="12" w:space="26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0:00Z</dcterms:created>
  <dc:creator>pmcg</dc:creator>
  <dc:description/>
  <cp:keywords/>
  <dc:language>en-US</dc:language>
  <cp:lastModifiedBy>Paul McGuire</cp:lastModifiedBy>
  <cp:lastPrinted>2015-10-19T13:22:00Z</cp:lastPrinted>
  <dcterms:modified xsi:type="dcterms:W3CDTF">2015-10-19T13:20:00Z</dcterms:modified>
  <cp:revision>4</cp:revision>
  <dc:subject/>
  <dc:title>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bSaved">
    <vt:lpwstr>gbSaved</vt:lpwstr>
  </property>
</Properties>
</file>